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директору от «25» декабря 2015г. № 201-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ВНУТРЕННЕГО РАСПОРЯДКА </w:t>
        <w:br/>
        <w:t>ДЛЯ ПОЛУЧАТЕЛЕЙ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ием в дом-интернат осуществляется при наличии направления, выданного Департаментом Смоленской области по социальному развитию. </w:t>
        <w:br/>
        <w:t xml:space="preserve">1.2. Престарелые граждане и инвалиды, прибывшие на жительство в дом-интернат, сдают следующие документ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 предоставлении социальных услуг </w:t>
      </w:r>
      <w:bookmarkStart w:id="0" w:name="P81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>
          <w:sz w:val="28"/>
          <w:szCs w:val="28"/>
        </w:rPr>
        <w:t>- индивидуальную программу предоставления социальных услуг;</w:t>
      </w:r>
    </w:p>
    <w:p>
      <w:pPr>
        <w:pStyle w:val="ConsPlusNormal"/>
        <w:ind w:firstLine="540"/>
        <w:jc w:val="both"/>
        <w:rPr/>
      </w:pPr>
      <w:bookmarkStart w:id="2" w:name="P84"/>
      <w:bookmarkEnd w:id="2"/>
      <w:r>
        <w:rPr>
          <w:sz w:val="28"/>
          <w:szCs w:val="28"/>
        </w:rPr>
        <w:t>- документ, подтверждающий место жительства (место пребывания)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с места жительства (места пребывания) о составе семьи (при ее наличии) гражданина, подтверждающих совместное проживание, о доходах гражданина и членов его семьи (при наличии) и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учение согласия членов семьи гражданина, совместно проживающих с ним (при наличии), или их законных представителей на обработку персональных данных указанных членов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медицинской организации об отсутствии (наличии) медицинских противопоказаний для получения социальных услуг в стационарной форме социального обслуживания, 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>
          <w:sz w:val="28"/>
          <w:szCs w:val="28"/>
        </w:rPr>
        <w:t>- решение органа опеки и попечительства об установлении опеки и (или) снятии опекунских обязанностей с конкретного лица (при наличии опекуна над недееспособным (ограниченно дееспособным) гражданином);</w:t>
      </w:r>
    </w:p>
    <w:p>
      <w:pPr>
        <w:pStyle w:val="ConsPlusNormal"/>
        <w:ind w:firstLine="540"/>
        <w:jc w:val="both"/>
        <w:rPr/>
      </w:pPr>
      <w:bookmarkStart w:id="4" w:name="P89"/>
      <w:bookmarkEnd w:id="4"/>
      <w:r>
        <w:rPr>
          <w:sz w:val="28"/>
          <w:szCs w:val="28"/>
        </w:rPr>
        <w:t xml:space="preserve">- документ, свидетельствующий о том, что лицо является пострадавшим в результате чрезвычайных ситуаций или вооруженных межнациональных (межэтнических) конфликтов (представляется гражданином)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ндивидуальная программа реабилитации инвалида разработанный бюро медико-социальной экспертизы по Смоленской области" Министерства труда и социальной защиты Российской Федерации (если гражданин является инвалидо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медицинская карта гражданина, заполненной и заверенной медицинской организацией, </w:t>
      </w:r>
      <w:bookmarkStart w:id="5" w:name="P93"/>
      <w:bookmarkEnd w:id="5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6" w:name="P94"/>
      <w:bookmarkEnd w:id="6"/>
      <w:r>
        <w:rPr>
          <w:sz w:val="28"/>
          <w:szCs w:val="28"/>
        </w:rPr>
        <w:t>- полис обязательного медицинск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справка МСЭ об установлении инвали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анные документы сдаются для хранения социальным работникам, кроме справки МСЭ (медико-социальной экспертизы), которая подшивается к медицинской карте получателя социальных услуг. Администрация дома-интерната не несет ответственности за сохранность не сданных на хранение документов. Паспорта граждан, принятых в учреждение, могут находиться на временном хранение у администрации учреждения. Администрация учреждения обязана обеспечить хранение паспортов указанных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РЯДОК ПРИЕМА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ступающие в дом-интернат на жительство в день прибытия проходят медицинский осмотр, который проводит дежурная медицинская сестра дома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лучатель социальных услуг, поступивший в дом-интернат, помещается в приемно-карантинное отделение, сроком на семь дней. Личные вещи и ценности по усмотрению заместителя директора по медицинской части, сестры-хозяйки принимаются в необходимом объеме, сдаются для обработки и дезинфекции, маркируются личным отличительным знаком и выдаются в пользование получателям социальных услуг в зависимости от сез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 отсутствии личных вещей или невозможности их использовать, вновь поступившему получателю социальных услуг со склада дома-интерната выдается комплект одежды и обуви в зависимости от сезона и состояния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Бытовые электроприборы, телевизоры, радиоприемники, холодильники и другие предметы хозяйственного назначения, а также предметы культового обряда принимаются только с письменного разрешения заместителя директора по медицинск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Администрация дома-интерната не несет ответственности за сохранность личных архивов, документов, других атрибутов личной жизни в каком-либо виде (письма, фотографии, почетные грамоты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жилой комнате разрешено хранить следующие нательные ве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ва халата (костюм, плать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мплект чистого нательного бе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мнатные та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1-2 пары обуви для у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ве кофты (рубаш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2 пары носок (чулок, колго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1-2 полоте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нательных вещей должен соответствовать сезону. Вещи, не соответствующие сезону должны храниться у сестры-хозя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ИЛА ПРОЖИВАНИЯ В ДОМЕ-ИНТЕРН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1. Каждому получателю социальных услуг, принятому на жительство в дом-интернат предоставляются: </w:t>
        <w:br/>
        <w:t xml:space="preserve">1) место в жилой комнате с набором необходимой мебели (кровать, прикроватная тумбочка, стул, шкаф для одеж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отсутствии пригодных для носки вещей, набор предметов верхней одежды, белья и обуви предоставляется со склада дома-интерната в зависимости от сезона, состояния здоровья получателя социальных услуг и в соответствии с существующими нор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итание с учетом назначений вра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медицинская помощь в пределах существующих но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едметы личной гигиены (мыло, расческа, зубная щетка и т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змещение получателей социальных услуг по жилым комнатам производится с распоряжения директора, по согласованию с заместителем директора по медицинской части дома-интерната, с учетом состояния здоровья, возраста, особенностей характера и, по возможности, в соответствии с личным желанием. </w:t>
        <w:br/>
        <w:t>3.3. Самовольный переход из одной комнаты в другую категорически запрещается. Переселение из комнаты в комнату только с разрешения заместителя директора по медицинск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спорядок дня получателей социальных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ъем с 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втрак с 7-00 до 9-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д с 12-00 до 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дых с14-00 до 1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лдник с 16-00 до 17-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ужин с 18-00 до 19-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тбой с 22-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лучатели социальных услуг питаются в столовой дома-интерната. На основании заключения лечащего врача пища подаётся в комнаты тем получателям социальных услуг, которые по состоянию здоровья не могут ходить в столовую. </w:t>
        <w:br/>
        <w:t>3.6. В ночное время двери комнат должны быть не заперты, и в течение дня должны открываться по первому требованию медицинских работников, работнико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прещается оставлять родственников на ночь в жилых помещениях без письменного разрешения директора дома-интерната, заместителя директора по общим вопросам или заместителя директора по медицинск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прещается нахождение вне помещений дома-интерната без уважительной причины в зимнее время с 20-00, в летнее время с 22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Запрещается использование электрических приборов, кроме телевизора и музыкального центра, в жилых комнатах. Электрическими приборами для приготовления пищи разрешается пользоваться в специально отведенных для этого комнатах (к. 38 и 17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чески запрещается курение на территории дома-интерната и в жилых комнат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Звук телевизора или музыкального центра должен быть слышен только в пределах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Запрещено содержание в комнате домашних животных (кошек, собак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Категорически запрещается вносить и (или) распивать спиртные напитки в доме-интер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Запрещается посещение родственниками в нетрезв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 Каждый получатель социальных услуг должен бережно относиться к имуществу и оборудованию интерната, соблюдать чистоту в комнатах и местах общего пользования. Стоимость умышленно испорченного или утраченного имущества принадлежащего интернату, взыскивается с лиц в соответствии с действующим законодательством. </w:t>
      </w:r>
      <w:r>
        <w:rPr>
          <w:rFonts w:eastAsia="Times New Roman" w:cs="Tahoma" w:ascii="Tahoma" w:hAnsi="Tahoma"/>
          <w:color w:val="3333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3.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м социальных услуг ЗАПРЕЩА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хранить в комнатах громоздкие ве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отовить пищу и хранить скоропортящиеся продукты в комна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ереносить имущество и инвентарь из одной комнаты в друг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ложиться в постель в одежде и в обув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арушать правила хранения продуктов в холодильниках общего пользования; </w:t>
        <w:br/>
        <w:t xml:space="preserve">6) выбрасывать пищевые отходы и мусор в непредназначенных для этого местах; </w:t>
        <w:br/>
        <w:t xml:space="preserve">7) использовать кустарные и бытовые электронагревательные приборы в комнатах; </w:t>
        <w:br/>
        <w:t xml:space="preserve">8) пользоваться керосиновыми, газовыми прибо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содержать легковоспламеняющиеся и горючие вещества в комнатах прожи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6. Граждане по их желанию в соответствии с трудовой рекомендацией МСЭ  (медико-социальной экспертизой) или заключением врача дома-интерната могут выполнять определенные посильные виды работ в лечебно-трудовых мастерских (на других производственных участках), подсобном хозяйстве, по самообслуживанию, уборке жилых комнат и территории дома-интерната, ремонту имущества, белья, обув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7. Получатели социальных услуг проходят инструктаж по правилам пожарной безопасности, по технике безопасности при эксплуатации электробытовых приборов и расписываются в журнале инструктажа. Инструктаж проводится работником, уполномоченным директором дома-интер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8. Не реже  раза в год директор дома-интерната организует практические тренировки с работниками и получателями социальных услуг по отработке плана действий при пожаре и других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9. Свидания с родственниками  разрешаются с понедельника по пятницу с 10-00 до 12-00 и с 16-00 до 18-00, суббота и воскресенье  с 10-00 до 12-00 и 14-00 до 17-00 в жилых комнатах прожив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0. Посетители допускаются в дом-интернат в установленное администрацией время. При входе в дом-интернат посетители должны предъявить дежурному работнику документ, удостоверяющий личность, и зарегистрироваться в книге посетителей. Ответственность за своевременный уход посетителей несет дежурный работник (вахт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1. Прием граждан, их родственников и законных представителей директором дома-интерната или его заместителями осуществляется в установленные часы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2. Директор дома-интерната обеспечивает рассмотрение обращений граждан в установленном законодательством порядке, а также ежемесячно анализирует поступившие замечания и предложения получателей социальных услуг, касающиеся вопросов работы дома-интерн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ДИЦИНСКИЙ У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1. Заместитель директора по медицинской части, лечащие врачи дома-интерната несут ответственность за состояние здоровья получателей социальных услуг. </w:t>
        <w:br/>
        <w:t xml:space="preserve">4.2. Лечащие врачи  дома-интерната делают ежедневный обход всех лежачих и тяжелобольных, кроме выходных и празднич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гласно назначений врачей дома-интерната, дежурная медицинская сестра выполняет все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Лечащие врачи дома-интерната 1 раз в неделю проводят обход всех получателей социальных услуг в закрепленных за ними отда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случае ухудшения состояния здоровья любой получатель социальных услуг вправе обратиться за оказанием медицинской помощи к врачу или медсестре дома-интерната. </w:t>
        <w:br/>
        <w:t>4.6. Получатели социальных услуг, нуждающиеся в стационарном лечении и специализированной медицинской помощи, направляются лечащим врачом дома-интерната в Ярцевскую центральную районную больницу либо в соответствующее медицинское учреждение  г. Смоленска с сопровождением медицинского персонала дома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больного на лечение на время нахождения в пути допускается по решению директора дома-интерната выдача питания сухим пай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Лечение и профилактика заболеваний получателя социальных услуг осуществляется только под контролем медработников дома-интерната. Самолечение любыми препаратами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Инвалиды, проживающие в доме-интернате и нуждающиеся в переосвидетельствовании группы инвалидности, проходят эту процедуру с помощью медицинских работников дома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жалобами на плохое состояние здоровья получателям социальных услуг следует обращаться к врачу дома-интерната во время обхода или в установленные администрацией часы приема, а в остальное время - к дежурно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АНИТАРНО-ГИГИЕНИЧЕСК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1. Получатели социальных услуг 1 раз в 7 дней посещают баню с одновременной сменой постельного и нательного белья, верхней одежды. В бане проводится санитарная обработка ногтей рук и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Лежачие и приравненные к ним получатели социальных услуг моются в эти же сроки и чаще, по мере необходимости. Смена нательного и постельного белья производится также по мер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Стрижка производится по мере необходимости, но не более 1 раза в месяц Бритьё мужчин осуществляется не более 2-х раз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аждый получатель социальных услуг обязан, в соответствии со своим состоянием здоровья, соблюдать чистоту и порядок в жилой комнате, местах общего пользования. </w:t>
        <w:br/>
        <w:t xml:space="preserve">5.5. В прикроватных тумбочках производится ежедневная уборка. Запрещается хранить в тумбочках скоропортящиеся продукты и продукты с вышедшим сроком годности. Медицинский персонал  не реже 1 раза в 7 дней, проводят осмотр прикроватных тумбочках. Уборка тумбочек возлагается на санитарок и санитарок-буфетчиц. По решению лечащего врача дома-интерната санитарки могут привлекать получателя социальных услуг к уборке жилых комн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Стирка белья и одежды производится в прачечной дома-интерната, куда его сдает дежурная санитарка или сестра-хозяйка. Санитарки производят смену постельного белья, нательное белье и верхняя одежда заменяются в бане. Чистое нательное и постельное белье выдает со склада сестра-хозяйка. </w:t>
        <w:br/>
        <w:t xml:space="preserve">5.7. Стирка белья и одежды в жилом корпусе разрешается. Глажение белья производится в прачечной дома-интерната и швейной мастерской. </w:t>
        <w:br/>
        <w:t xml:space="preserve">5.8. Ремонт белья осуществляет швея в прачечной или швейной мастерской, которые имеет право привлекать к этой работе получателя социальных услуг по их личному согласию и с разрешения лечащего врач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ЖИМ СНА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Время сна устанавливается с 22-00  до 6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ремя дневного сна с 14-00 до 16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о время ночного и дневного сна сотрудники обязаны соблюдать тишину. Кроме исключительных случаев, связанные с выполнением срочных хозяйственных работ, запрещается громко разговаривать, стучать, включать телевизор и радио, убирать помещения с применением электроприборов и т.п. </w:t>
        <w:br/>
        <w:t xml:space="preserve">6.4. Прогулки на свежем воздухе на территории дома-интерната и вне ее разрешаются по рекомендации лечащих врачей. При уходе из дома-интерната на период свыше 1 дня необходимо  разрешение заместителя директора по медицинской части (заявление об уходе с резолюцией заместителя директора по медицинской части или лечащего врач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Получатели социальных услуг обязаны после возвращения с прогулок, особенно в вечернее время, известить о своем возвращении дежурный медперсонал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Во время ночного отдыха закрываются на замок входные двери, тушится свет, за исключением аварийного освещения коридоров, лестниц и мест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ТПУСКА И ПОСЕЩЕНИЕ В ДОМЕ-ИНТЕРН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1. Получатели социальных услуг имеют право на отпуск для решения личных вопросов и посещения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олучатель социальной услуги подаёт заявление на имя директора дома-интерната с визой заместителя директора по медицинской части либо лица, его замещающего, о предоставлении ему отпуска, а также письменное согласие родственников принять на этот срок и создать ему надлежащие бытовые усло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ериод отпуска до пяти дней не требует предоставления справок из ЦГСЭН и сдачи анализов. При предоставлении отпуска свыше пяти дней получатели социальных услуг по возвращению обязаны предоставить справку об отсутствии инфекционных заболеваний в месте его проживания во время отпуска, а также сдать анализы по указанию лечащего вра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При отпуске сроком более чем 5 дней, при возвращении в дом-интернат получатель социальных услуг помещается в карантинное отделение на 7 дней. </w:t>
        <w:br/>
        <w:t>7.5. Временное выбытие из дома – интерната по личным мотивам разрешается с согласия директора  на срок не более 1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о временном выбытии может быть дано с учетом заключения врача о возможности выезда и при наличии письменного согласия принимающих их родственников или других лиц об обеспечении у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В течение краткосрочного отпуска на период от 1-го до 5-ти дней получатель социальных услуг не снимается с довольствия и имеет право при возвращении из отпуска получить питание на момент возвращения. При более длительном отпуске получатель социальных услуг снимается с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При отсутствии получателя социальных услуг в доме-интернате свыше 15 дней, возврат пенсии (75%) осуществляется путем перерасчета платы за стационарное проживание за фактическое отсут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 Другие моменты, связанные с предоставлением отпусков, регулируются в индивидуальном порядке директором дома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 Свободные комнаты, в которых получатели социальных услуг не проживают или отсутствуют в связи с временным выбытием из дома-интерната, должны быть заперты. Ключи хранятся у дежурного медицинского персон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ЫПИСКА ИЗ ДОМА-ИНТЕР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8.1. Выписка получателя социальных услуг осуществляется на основании приказа Департамента Смоленской области по социальному развитию по следующим причинам: </w:t>
        <w:br/>
        <w:t xml:space="preserve">1) по личному зая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 систематическое нарушение Правил внутреннего рас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виду самовольного ухода с территории дома-интерната на срок более одних суток; </w:t>
        <w:br/>
        <w:t xml:space="preserve">4) перевод в другие учреждения социальной защиты согласно личного заявления прожива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К нарушениям Правил внутреннего распорядка дома-интерната, кроме вышеперечисленных пунктов, относится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истематическое распитие спиртных напитков, повлекшее за собой расстройство здоровья, о чем лечащим врачом дома-интерната делается запись в истории болезни прожива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ение на территории дома-интерната и в жилых комн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истематическое грубое, недостойное поведение с применением нецензурной брани по отношению к другим получателям социальных услуг и сотрудникам, о чем имеются записи в книге приема-передач смен дежурным медперсо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истематическое проявление неуживчивости характера, провоцирование ссор с соседями по комнате, нежелание принимать участие в общественной жизни дома-интерната, нежелание заниматься самообслуживанием, несмотря на рекомендации лечащего врача, другие обстоя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 систематическим нарушениям Правил внутреннего распорядка относится такие, о которых имеется запись в Книге приказов по получателям социальных услуг, если таковые относятся к одной группе Правил и совершены дважды в течение полугода, или проведение устных бесед в течение 3-х месяцев не менее 2-х раз. </w:t>
        <w:br/>
        <w:t xml:space="preserve">8.3. За систематическое нарушения Правил внутреннего распорядка предусматриваются следующие ме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ы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ходатайство перед Департаментом Смоленской области по социальному развитию об отчислении получателя социальных услуг из дома-интерн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и выбытии из дома-интерната престарелому или инвалиду выдаются собственные вещи, сданные на хранение при поступлении; в тех случаях, когда собственных вещей недостаточно или они не соответствуют времени года, - выдается закрепленная за ним одежда, белье и обувь по сезону и справка с указанием времени пребывания в доме и причины вы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В случае смерти получателя социальных услуг в доме-интернате, комиссией, назначенной директором, с участием представителя из числа получателей социальных услуг составляется акт наличия личных вещей умершего, которые передаются в специальное помещение для хранения личных вещей и выдаются наследникам в установленном законодательством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ЗАИМООТНОШЕНИЯ ПОЛУЧАТЕЛЕЙ СОЦИАЛЬНЫХ УСЛУГ И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.1. Руководство домом-интернатом осуществляет директор, который несет ответственность за деятельность учреждения по всем направлениям. </w:t>
        <w:br/>
        <w:t xml:space="preserve">9.2. Директор в пределах своей компетенции издает приказы в отношении получателей социальных услуг, принимает меры взыскания и поощрения к ним. </w:t>
        <w:br/>
        <w:t xml:space="preserve">9.3. Получатели социальных услуг в доме-интернате должны оказывать друг другу взаимную поддержку и помощь, принимать посильное участие во всех сторонах деятельности дома-интерната, бережно относиться к общественному имуществу. </w:t>
        <w:br/>
        <w:t xml:space="preserve">9.4. Получатели социальных услуг должны соблюдать общие правила поведения, вежливость и корректность в общении друг с другом и с обслуживающим персоналом, соблюдать Правила внутреннего рас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</w:t>
      </w:r>
      <w:r>
        <w:rPr>
          <w:rFonts w:eastAsia="Times New Roman" w:cs="Tahoma" w:ascii="Tahoma" w:hAnsi="Tahoma"/>
          <w:color w:val="33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обязательны для всех получателей социальных услуг. Поведение лиц, нарушающих Правила внутреннего распорядка, могут обсуждаться на заседании КБК (культурно-бытовой комиссии), на общем собрании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1:00Z</dcterms:created>
  <dc:creator>User</dc:creator>
  <dc:description/>
  <cp:keywords/>
  <dc:language>en-US</dc:language>
  <cp:lastModifiedBy>users</cp:lastModifiedBy>
  <cp:lastPrinted>2016-03-30T14:39:00Z</cp:lastPrinted>
  <dcterms:modified xsi:type="dcterms:W3CDTF">2016-06-14T05:30:00Z</dcterms:modified>
  <cp:revision>6</cp:revision>
  <dc:subject/>
  <dc:title>Приложение</dc:title>
</cp:coreProperties>
</file>