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1  к приказ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1.07.2025 № 73-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печительском совете смоле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государственного бюджетного учреждения «Ярцевский  дом – интернат для престарелых и инвалидов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Попечительский совет при смоленском областном государственном бюджетном учреждении «Ярцевский  дом – интернат для престарелых и инвалидов» (далее соответственно – Попечительский совет, Учреждение) является  совещательным органом, который создается с целью оказания содействия администрации Учреждения в организации уставной деятельности, укреплении его материально-технической базы, решении вопросов социальной защиты граждан, находящихся в трудной жизненной ситуации (далее – граждан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" w:name="sub_1001"/>
      <w:bookmarkEnd w:id="2"/>
      <w:r>
        <w:rPr>
          <w:sz w:val="24"/>
          <w:szCs w:val="24"/>
        </w:rPr>
        <w:t>2. Попечительский совет состоит из председателя Попечительского совета, заместителя председателя Попечительского совета, членов Попечительского совета и ответственного секретаря Попечительского сове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остав Попечительского совета входит не менее 5 членов. Максимальное количество членов не  может превышать 15 человек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ложение о Попечительском совете и его состав утверждаются приказом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печительский совет действует на основе гласности, добровольности и равноправия его членов. В своей работе Попечительски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труда и социальной защиты Российской Федерации, законодательством Смоленской области, уставом Учреждения, а также настоящим Положением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печительский совет взаимодействует с администрацией Учреждения. Он не вправе вмешиваться в текущую оперативно-распорядительную деятельность администрации Учреждения. Решения Попечительского совета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Члены Попечительского совета исполняют свои обязанности безвозмездно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остав Попечительского совета могут входить представители органов социальной защиты населения, образования, здравоохранения, а также представители организаций и лица, заинтересованные в развити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сновными задачами Попечительского совета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действие в привлечении финансовых и материальных средств для обеспечения деятельности, развития Учреждения, улучшения условий проживания,  социально-медицинской реабилитации, социально-трудовой адаптации и материально-бытового обеспечения граждан, улучшения условий труда работников Учреждения, а также разработки научно-методических материалов по вопросам совершенствования социального обслуживания граждан;</w:t>
      </w:r>
    </w:p>
    <w:p>
      <w:pPr>
        <w:pStyle w:val="Style16"/>
        <w:spacing w:before="0" w:after="0"/>
        <w:ind w:firstLine="567"/>
        <w:jc w:val="both"/>
        <w:rPr/>
      </w:pPr>
      <w:r>
        <w:rPr/>
        <w:t>2) содействие в совершенствовании материально-технической базы Учреждения, благоустройстве его помещений и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действие  в улучшении культурно-бытового и  социально-медицинского обслуживания проживающих в Учреждении граждан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одействие в повышении квалификации сотрудников Учрежде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) взаимодействие с организациями, осуществляющими деятельность в сфере здравоохранения и информационных технологий и иными учреждениями и организациями, осуществляющими свою деятельность в интересах граждан, находящихся на обслуживании в Учреждении; </w:t>
      </w:r>
    </w:p>
    <w:p>
      <w:pPr>
        <w:pStyle w:val="Style16"/>
        <w:spacing w:before="0" w:after="0"/>
        <w:ind w:firstLine="567"/>
        <w:jc w:val="both"/>
        <w:rPr/>
      </w:pPr>
      <w:r>
        <w:rPr/>
        <w:t>6) содействие в  развитии международных связей Учрежде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7) взаимодействие с попечительскими советами государственных (муниципальных) учреждений в социальной сфере (больниц, хосписов, и иных  организаций здравоохранения и  социальной защиты  независимо от их ведомственной принадлежности);</w:t>
      </w:r>
    </w:p>
    <w:p>
      <w:pPr>
        <w:pStyle w:val="Style16"/>
        <w:spacing w:before="0" w:after="0"/>
        <w:ind w:firstLine="567"/>
        <w:jc w:val="both"/>
        <w:rPr/>
      </w:pPr>
      <w:r>
        <w:rPr/>
        <w:t>8) участие в оказании всесторонней, в том числе благотворительной, помощи проживающим в Учреждении граждан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содействие в организации внедрения и апробирования инновационных форм обслуживания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содействие в совершенствовании социально-медицинской реабилитации и социально-трудовой адаптации граждан, находящихся на социальном обслуживании в Учрежден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ля выполнения возложенных на него задач Попечительский совет имеет право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запрашивать информацию и документацию от администрации Учреждения о реализации принятых Попечительским советом решений и рекомендаций, в том числе по вопросам расходования привлеченных внебюджетных средств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вносить предложения по вопросам совершенствования деятельности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аствовать в организации и проведении круглых столов, конференций и семинаров по вопросам, отнесенным к компетенции Попечительского сов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вать рабочие группы из числа членов Попечительского совета, представителей органов государственной власти, органов местного самоуправления, общественных организаций (объединений), научных и других организаций, не входящих в состав Попечительского сов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частвовать в подготовке предложений по совершенствованию законодательства Российской Федерации по вопросам, отнесенным к компетенции Попечительского совет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9. Попечительский совет создается на весь период деятельности Учреждения.  </w:t>
      </w:r>
    </w:p>
    <w:p>
      <w:pPr>
        <w:pStyle w:val="Style16"/>
        <w:spacing w:before="0" w:after="0"/>
        <w:ind w:firstLine="709"/>
        <w:jc w:val="both"/>
        <w:rPr/>
      </w:pPr>
      <w:r>
        <w:rPr/>
        <w:t>10. Попечительский совет составляет ежегодный отчет о своей деятельности и публикует его на официальном сайте Учреждения в сети Интернет. Отчет о работе Попечительского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1. Председатель Попечительского совета руководит работой Попечительского совета, ведет заседания Попечительского совета, вносит на рассмотрение Попечительского совета предложения о планах его работы и времени заседаний. </w:t>
      </w:r>
    </w:p>
    <w:p>
      <w:pPr>
        <w:pStyle w:val="Style16"/>
        <w:spacing w:before="0" w:after="0"/>
        <w:ind w:firstLine="709"/>
        <w:jc w:val="both"/>
        <w:rPr/>
      </w:pPr>
      <w:r>
        <w:rPr/>
        <w:t>Заместитель председателя Попечительского совета в отсутствие председателя Попечительского совета выполняет его функ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опечительского совета, его заместитель избираются на первом заседании Попечительского совета открытым голосованием большинством голосов присутствующих на заседании членов Попечительского сове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заседании Попечительского совета назначается ответственный секретар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ечительский совет вправе в любое время переизбрать своего председателя.</w:t>
      </w:r>
    </w:p>
    <w:p>
      <w:pPr>
        <w:pStyle w:val="Style16"/>
        <w:spacing w:before="0" w:after="0"/>
        <w:ind w:firstLine="709"/>
        <w:jc w:val="both"/>
        <w:rPr/>
      </w:pPr>
      <w:r>
        <w:rPr/>
        <w:t>12. Состав Попечительского совета,  изменения в его состав утверждаются приказом руководителя Учре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опечительского совета считается правомочным, если на нем присутствует более половины членов Попечительск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«за» и «против» решающим является голос председателя Попечительского сове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вопросов на заседании Попечительского совета каждый член Попечительского совета обладает одним голосом. Передача права голоса другому лицу не допускае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14. Основанием для досрочного прекращения членства в Попечительском совете является неисполнение или ненадлежащее исполнение членом Попечительского совета своих обязанностей, в том числе в случае пропуска членом Попечительского совета трех заседаний подряд без уважительной прич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 заседаниях Попечительского совета с правом совещательного голоса участвует руководитель Учреждения, а в его отсутствие – лицо, замещающее руково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Члены Попечительского совета имеют право:</w:t>
      </w:r>
    </w:p>
    <w:p>
      <w:pPr>
        <w:pStyle w:val="Style16"/>
        <w:spacing w:before="0" w:after="0"/>
        <w:ind w:firstLine="709"/>
        <w:jc w:val="both"/>
        <w:rPr/>
      </w:pPr>
      <w:r>
        <w:rPr/>
        <w:t>1) участвовать в мероприятиях, проводимых Попечительским советом, а также в реализации проектов и программ Попечительского сове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2) выйти из числа членов Попечительского совета по собственному желан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17. Вопрос об исключении из числа Попечительского совета его членов принимается на заседаниях Попечительского совета общим голосованием членов 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 Члены Попечительского совета обяза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бросовестно относиться к своим обязанност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 разглашать ставшую им известной конфиденциальную информацию и информацию, содержащую персональные данные граждан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9. Ответственный секретарь Попечительск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ведомляет членов Попечительского совета о дате, месте,  времени проведения заседания Попечительского совета путем направления повестки дня заседания и материалов к заседаниям Попечительского совета не позднее чем за 5 рабочих дней до даты проведения заседания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оформляет протоколы заседаний Попечительского совета, осуществляет их рассылку  членам Попечительского 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0. Попечительский совет проводит свои заседани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Внеочередные заседания Попечительского совета могут проводиться по инициативе председателя Попечительского совета, администрации Учреждения или одного из членов Попечительск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В заседаниях Попечительского совета по согласованию с членами Попечительского совета могут принимать участие лица, приглашенные для обсуждения отдельных вопросов, рассматриваемых на заседании Попечительского 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Повестка дня заседания Попечительского совета формируется на основании рекомендаций его член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редложения о повестке дня очередного заседания Попечительского совета, времени и месте его проведения представляются председателю Попечительского совета или его замест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Краткое содержание выступлений участников заседания Попечительского совета, принимаемые решения и результаты голосования фиксируются в протоколе заседания Попечительск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заседания Попечительского совета подписывается председателем Попечительского совета или лицом, которому было поручено ведение засед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Попечительского совета оформляется в течение 5 рабочих дней с момента проведения засед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6. Организационно-техническое обеспечение деятельности Попечительского совета осуществляет администрация Учреждения, в том числе предоставляет Попечительскому совету место для хранения документов.                                                                                            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9:00Z</dcterms:created>
  <dc:creator>User</dc:creator>
  <dc:description/>
  <cp:keywords/>
  <dc:language>en-US</dc:language>
  <cp:lastModifiedBy>user10</cp:lastModifiedBy>
  <cp:lastPrinted>2025-07-01T12:02:00Z</cp:lastPrinted>
  <dcterms:modified xsi:type="dcterms:W3CDTF">2025-07-01T09:05:00Z</dcterms:modified>
  <cp:revision>10</cp:revision>
  <dc:subject/>
  <dc:title>АКТ</dc:title>
</cp:coreProperties>
</file>