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риказу №108-у от 13.10.2022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дежурства средним и младшим медицинским персоналом СОГБУ «Ярцевский ДИП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ая медицинская сестра обязана принять смену за 15 минут до начала рабочего дня. При этом передается следующая информация: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олько человек проживает на сегодняшний день, поступило, отчислено, госпитализировано в лечебное учреждение;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и проживающих, обратившихся с жалобами, что беспокоило, какие манипуляции производились;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ояние здоровья проживающих (АД, температура, пульс), травмы, сколько присутствовало на зарядке;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мобильные - состояние кожных покровов (наличие пролежней), дефекация, соблюдение питьевого режима;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ем пищи: отказавшиеся от еды, возникли проблемы с приемом пищи, жалобы на качество приготовления;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ренний и вечерний туалет, смена белья, купание;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лонения от обычного поведения (депрессия, агрессия, ссоры между проживающими);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водится осмотр жилых помещений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ятность проживающих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проживающих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 комнат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стельного белья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 полках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ежей питьевой воды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помещений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стояние гигиенических комнат, освещение, целостность мебели, средства гигиены;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медицинским персоналом принимаютс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.средств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екарственных препаратов;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остояние продуктов в холодильнике проживающих;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рогулки маломобильных проживающих (если нет, то причина);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оведение генеральных уборок;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ринимаются следующие журнал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дачи-приема дежурств необходимо следить за проживающими, делается отметка в журнале сдачи дежурст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(кроме субботы и воскресенья) в 8-30 проводится оперативное совещание у заведующего отделением общего типа, врача – терапевта Елисеенкова И.В., а в случае его отсутствия – у старшей медицинской сестры отделения, на котором дежурная медицинская сестра информирует о состоянии проживающих, изменениях, произошедших во время дежурства, озвучиваются возникшие проблемы.</w:t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45:00Z</dcterms:created>
  <dc:creator>555</dc:creator>
  <dc:description/>
  <cp:keywords/>
  <dc:language>en-US</dc:language>
  <cp:lastModifiedBy>user10</cp:lastModifiedBy>
  <cp:lastPrinted>2022-10-13T10:52:00Z</cp:lastPrinted>
  <dcterms:modified xsi:type="dcterms:W3CDTF">2022-10-13T09:41:00Z</dcterms:modified>
  <cp:revision>8</cp:revision>
  <dc:subject/>
  <dc:title/>
</cp:coreProperties>
</file>